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  <w:br/>
              <w:t xml:space="preserve">Кировской области от 12.12.2019 № 638-П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изменения в постановление Правительства Кировской области от 12.12.2019 № 638-П «Об утверждении региональной программы «Укрепление здоровья, увеличение периода активного долголетия </w:t>
        <w:br/>
        <w:t xml:space="preserve">и продолжительности здоровой жизни граждан старшего поколения </w:t>
        <w:br/>
        <w:t xml:space="preserve">в Кировской области», утвердив изменения в региональной программе </w:t>
        <w:br/>
        <w:t xml:space="preserve">«Укрепление здоровья, увеличение периода активного долголетия </w:t>
        <w:br/>
        <w:t xml:space="preserve">и продолжительности здоровой жизни граждан старшего поколения </w:t>
        <w:br/>
        <w:t>в Кировской области» (далее – Региональная программа) согласно приложению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before="0" w:after="24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567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6:00Z</dcterms:created>
  <dc:creator>Машинописное бюро</dc:creator>
  <dc:description/>
  <cp:keywords/>
  <dc:language>en-US</dc:language>
  <cp:lastModifiedBy>Любовь В. Кузнецова</cp:lastModifiedBy>
  <cp:lastPrinted>2022-07-06T13:15:00Z</cp:lastPrinted>
  <dcterms:modified xsi:type="dcterms:W3CDTF">2022-08-04T06:32:00Z</dcterms:modified>
  <cp:revision>17</cp:revision>
  <dc:subject/>
  <dc:title/>
</cp:coreProperties>
</file>